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地球环境研究研究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考生档案所在院系党总支加盖公章；在职人员需人事部门加盖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9:00Z</dcterms:created>
  <dc:creator>gqming</dc:creator>
  <dc:description/>
  <cp:keywords/>
  <dc:language>en-US</dc:language>
  <cp:lastModifiedBy>c</cp:lastModifiedBy>
  <dcterms:modified xsi:type="dcterms:W3CDTF">2009-10-12T08:36:00Z</dcterms:modified>
  <cp:revision>4</cp:revision>
  <dc:subject/>
  <dc:title>中科院沈阳应用生态研究所</dc:title>
</cp:coreProperties>
</file>