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科院地球环境研究所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期毕业生奖助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"/>
        <w:gridCol w:w="1496"/>
        <w:gridCol w:w="273"/>
        <w:gridCol w:w="1526"/>
        <w:gridCol w:w="552"/>
        <w:gridCol w:w="2874"/>
      </w:tblGrid>
      <w:tr>
        <w:trPr>
          <w:trHeight w:val="567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申请延期毕业理由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发放奖助学金</w:t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发放奖助学金</w:t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firstLine="480"/>
              <w:jc w:val="center"/>
              <w:rPr/>
            </w:pPr>
            <w:r>
              <w:rPr>
                <w:sz w:val="24"/>
              </w:rPr>
              <w:t>年　　月，至　　年　　月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发放误餐补助（元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发放误餐补助</w:t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，至　　年　　月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同意发放奖助学金，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课题支付，课题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同意发放误餐补助，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课题支付，课题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1:00Z</dcterms:created>
  <dc:creator>unknown</dc:creator>
  <dc:description/>
  <cp:keywords/>
  <dc:language>en-US</dc:language>
  <cp:lastModifiedBy>文琦 武</cp:lastModifiedBy>
  <cp:lastPrinted>2012-06-13T09:32:00Z</cp:lastPrinted>
  <dcterms:modified xsi:type="dcterms:W3CDTF">2023-07-25T03:44:00Z</dcterms:modified>
  <cp:revision>3</cp:revision>
  <dc:subject/>
  <dc:title/>
</cp:coreProperties>
</file>