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国科学院地球环境研究所研究生学位</w:t>
      </w:r>
      <w:r>
        <w:rPr/>
        <w:t>论文预答辩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646"/>
        <w:gridCol w:w="755"/>
        <w:gridCol w:w="16"/>
        <w:gridCol w:w="1276"/>
        <w:gridCol w:w="423"/>
        <w:gridCol w:w="280"/>
        <w:gridCol w:w="2415"/>
      </w:tblGrid>
      <w:tr>
        <w:trPr>
          <w:trHeight w:val="6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人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答辩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答辩地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27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预</w:t>
            </w:r>
            <w:r>
              <w:rPr>
                <w:rFonts w:ascii="宋体;SimSun" w:hAnsi="宋体;SimSun" w:cs="宋体;SimSun"/>
                <w:bCs/>
                <w:color w:val="000000"/>
              </w:rPr>
              <w:t>答辩评审组提出的主要问题：（此页不够可另附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辩评审组成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师类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 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答辩委员会对正式答辩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相应栏内划“√”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正式答辩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修改后正式答辩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意正式答辩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成员（签字）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4104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答辩后，学位论文修改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58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意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正式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答辩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同意正式答辩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52:00Z</dcterms:created>
  <dc:creator>david</dc:creator>
  <dc:description/>
  <cp:keywords/>
  <dc:language>en-US</dc:language>
  <cp:lastModifiedBy>NTKO</cp:lastModifiedBy>
  <cp:lastPrinted>2003-05-26T15:18:00Z</cp:lastPrinted>
  <dcterms:modified xsi:type="dcterms:W3CDTF">2021-03-16T02:45:00Z</dcterms:modified>
  <cp:revision>46</cp:revision>
  <dc:subject/>
  <dc:title>附件3·表3</dc:title>
</cp:coreProperties>
</file>