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312" w:after="156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或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附件内容为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有代表性的论文或专著摘要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科技成果鉴定材料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奖励证明材料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国内外对其成果的评价材料；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8:00Z</dcterms:created>
  <dc:creator>王岗</dc:creator>
  <dc:description/>
  <dc:language>en-US</dc:language>
  <cp:lastModifiedBy>NTKO</cp:lastModifiedBy>
  <dcterms:modified xsi:type="dcterms:W3CDTF">2023-04-26T06:4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5373446894516B12B535E0BFD231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